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DIT - A Simple Font Editor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DIT is distributed with MODEXnnn.ZIP, the general purpose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RUN CS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most definitely required, as the keyboa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xcept enter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DIT.EXE  - The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S.CS - The Font Editor's In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CS  - The Font Editor'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MG.CS - The Font Editor'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NT FILE THAT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FNT   - The Font used by C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.FNT  - An Inverted version of SYSTEM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AGE.FNT - A Futuristic, Tech sty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_8X8.FNT  - The Lower 128 characters from the VGA BIO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y 8 character fonts, 128 characters at a time. 2 fon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/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DIT allows the user to edit 2 different font group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loaded and sav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nlarged character grid allows the user to edit individu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tions can be performed on a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on a selected block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hift the selected character(s)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r without clipping a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tically Flip the selected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orizontally Flip the selected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tate the selected character(s) 90 Degree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tate the selected character(s) 90 Degre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lear the selected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vert the selected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XOR the selected character(s) with other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D the selected character(s) with other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the selected character(s) with other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py the selected character(s) to another position 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O feature allows the reversal of the most rec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BJECTS/FEATURES FROM THE TOP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Grid:  (RED) Box in Upper Left corner of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edit an individual character. The Left Butt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the mouse pointer is on, while the Right Button cl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uttons:  The Four Scroll Buttons are labeled with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and arranged in a diamond pattern.  Left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al button will scroll the currently selec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direction, with the pixels on the edge roll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on the other size.  Right Clicking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 from rolling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Flip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Flip Button:  Clicking these buttons will flip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ly selected character(s) around the indicate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the top row will be swapped with the bottom row, etc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row column will be swapped with right colum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which button you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 Button:  Clicking this button causes all pixel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(s) to flip flop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utton: Clicking this button erases the selec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Buttons: Clicking these buttons will rotate the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racter(s) 90 degrees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Button: Clicking this button will let you X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racter(s) with other character(s) in eith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will turn RED, indicating that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lick on the desired character (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sired block of characters) in either the Red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Displays.  Clicking anywhere else will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thout doing anything.  If you click on (any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racter(s) the operation is aborted.  If 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the character you click on is in a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't represent the upper left corner of a blo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then the operation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tton &amp; OR Button:  These buttons work just like the X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the Binary operation performed is either an AND 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which button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utton: This button lets you copy a character or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to another area in the current font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.  After clicking, the button turns RED and work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OR Button.  Clicking on a valid position in ei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copy the selected character(s)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utton: Clicking this button toggles the editor betw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CHARACTER mode.  The current mode is displayed on 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, just to the right of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grid.  In character mode the plate will read "CH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selected character is displayed jus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late.  In Block mode the plate will read "BLO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d character gri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Button: Clicking this Button will UNDO or revers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Button: Clicking this button will return you to DOS.  An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are not saved, and no confi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FONT AREA:  This area displays one of the current fo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dited.  The characters are display in order from #0 to #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pper left, going right, then down.  The Font Box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de and 4 characters Tall.  When the ed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ode, just point at and Left Click on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edit and a Cyan box will appear around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Right Click on a character, the last curren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still appear in the enlarged character gri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onto the character you pointed at, replacing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cut for copying characters: You can hol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n fill in a large area with a single charact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ditor is in Block Mode, you select an area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corner of the desired block.  Then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corner while holding down the left button.  A Cya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retch to surround the selected block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FONT FILE NAME BOX:  This Text Box is use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ont file to load or the name to save the current G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.  Just click on the Box, and it will change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 cursor will appear.  Now you type in a filenam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filename.  Press &lt;RETURN&gt; or click outsi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t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FONT LOAD BUTTON:  Clicking this button will load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named in the Green File name box.  If no name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file exists, then nothing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FONT SAVE BUTTON:  Clicking this button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in the Green Font Area under the name given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If a Valid name is not provided, nothing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FONT AREA:  This is just the same as the GREEN FONT AREA;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he ability to copy and edit between multip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FONT FILE NAME BOX:  This works just like the GREEN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FONT LOAD BUTTON:  This works just like the GREEN FONT 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FONT SAVE BUTTON:  This works just like the GREEN FONT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r:  At the very bottom of the screen, this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messages for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Image, in order of character.  The format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VGA ROM.  The Files will be exactly 1024 (128 * 8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Array (0 to 127)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BUG REPORT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o the Author: 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80xxx Fidonet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ing, TX  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nt Editor was written in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